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431500" cy="3308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0" cy="3308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450550" cy="33051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0" cy="3305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40:39Z</dcterms:created>
  <dc:creator>wenxiaohuan</dc:creator>
  <dc:description/>
  <dc:language>en-US</dc:language>
  <cp:lastModifiedBy/>
  <dcterms:modified xsi:type="dcterms:W3CDTF">2016-02-18T10:42:27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